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GENETIC DIAGNOSTIC AND ADVISORY SERVICE FOR MITOCHONDRIAL DISEASES</w:t>
      </w:r>
    </w:p>
    <w:p>
      <w:pPr>
        <w:pStyle w:val="Normal"/>
        <w:jc w:val="center"/>
        <w:rPr/>
      </w:pPr>
      <w:r>
        <w:rPr>
          <w:sz w:val="22"/>
        </w:rPr>
        <w:t>(NCG RARE MITOCHONDRIAL DISORDERS SERVICE FOR ADULTS AND CHILDREN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ENGLAND AND SCOTLAND – OXFORD CENTR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Name:.........................................................DoB:............................. Age at referral:.............. M/F: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Address: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Hosp. no: .................... Referring Consultant:.......................................Hospital: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Clinician’s phone no:.................................NHS no:………………………Referral date: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ample provided (please circle – if extracted DNA, please indicate source)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Blood    Muscle   Liver    Fibroblasts     Other (specify)……...................................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ate sample taken:</w:t>
      </w:r>
      <w:r>
        <w:rPr>
          <w:sz w:val="22"/>
        </w:rPr>
        <w:t xml:space="preserve"> ……………...    </w:t>
      </w:r>
      <w:r>
        <w:rPr>
          <w:b/>
          <w:sz w:val="22"/>
          <w:u w:val="single"/>
        </w:rPr>
        <w:t>For muscle/liver, is sample biopsy or post mortem?:</w:t>
      </w:r>
      <w:r>
        <w:rPr>
          <w:sz w:val="22"/>
        </w:rPr>
        <w:t xml:space="preserve"> 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ther samples available (please circle):</w:t>
      </w:r>
      <w:r>
        <w:rPr>
          <w:sz w:val="22"/>
        </w:rPr>
        <w:t xml:space="preserve">   Blood   Muscle   Liver    Fibroblasts    Other (specify)……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INICAL DIAGNOSES (tentative)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7081401"/>
      <w:bookmarkStart w:id="1" w:name="__Fieldmark__0_2767081401"/>
      <w:bookmarkEnd w:id="1"/>
      <w:r>
        <w:rPr/>
      </w:r>
      <w:r>
        <w:rPr/>
        <w:fldChar w:fldCharType="end"/>
      </w:r>
      <w:r>
        <w:rPr>
          <w:sz w:val="22"/>
        </w:rPr>
        <w:t xml:space="preserve"> CPEO/KS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7081401"/>
      <w:bookmarkStart w:id="3" w:name="__Fieldmark__1_276708140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MELAS/MERRF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7081401"/>
      <w:bookmarkStart w:id="5" w:name="__Fieldmark__2_276708140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PEARSO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7081401"/>
      <w:bookmarkStart w:id="7" w:name="__Fieldmark__3_276708140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INFANTILE LEIGH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7081401"/>
      <w:bookmarkStart w:id="9" w:name="__Fieldmark__4_276708140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LHO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7081401"/>
      <w:bookmarkStart w:id="11" w:name="__Fieldmark__5_276708140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CARDIOMYOPATH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67081401"/>
      <w:bookmarkStart w:id="13" w:name="__Fieldmark__6_276708140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MULTISYSTEM DISEAS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7081401"/>
      <w:bookmarkStart w:id="15" w:name="__Fieldmark__7_276708140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ALPERS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67081401"/>
      <w:bookmarkStart w:id="17" w:name="__Fieldmark__8_2767081401"/>
      <w:bookmarkEnd w:id="17"/>
      <w:r>
        <w:rPr/>
      </w:r>
      <w:r>
        <w:rPr/>
        <w:fldChar w:fldCharType="end"/>
      </w:r>
      <w:r>
        <w:rPr>
          <w:sz w:val="22"/>
        </w:rPr>
        <w:t xml:space="preserve"> NEUROPATHY such as SAND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67081401"/>
      <w:bookmarkStart w:id="19" w:name="__Fieldmark__9_2767081401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MOVEMENT DISORDER such as MIRAS</w:t>
      </w:r>
    </w:p>
    <w:p>
      <w:pPr>
        <w:pStyle w:val="Normal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67081401"/>
      <w:bookmarkStart w:id="21" w:name="__Fieldmark__10_276708140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MTDNA DEPLETION SYNDROME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67081401"/>
      <w:bookmarkStart w:id="23" w:name="__Fieldmark__11_276708140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OTHER: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INICAL DETAILS: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Age at onset:....................</w:t>
        <w:tab/>
        <w:t>Family history:  Y/N...........................................</w:t>
        <w:tab/>
        <w:t>Consanguinity:  Y/N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al delay:  Y/N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CPEO:  Y/N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ementia:  Y/N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Ptosis:  Y/N.....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Fits/Encephalopathy:  Y/N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Retinopathy:  Y/N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Dystonia:  Y/N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Optic disc pallor:  Y/N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Myoclonus:  Y/N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Nystagmus:  Y/N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Movement disorder :  Y/N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taracts:  </w:t>
            </w:r>
            <w:r>
              <w:rPr>
                <w:sz w:val="22"/>
                <w:lang w:val="fr-FR"/>
              </w:rPr>
              <w:t>Y/N...............................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Neuropathy:  Y/N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Ataxia:  Y/N....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yopathy/Muscle weakness:  Y/N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troke-like episodes:  Y/N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Hypotonia:  Y/N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le fatigue:  </w:t>
            </w:r>
            <w:r>
              <w:rPr>
                <w:sz w:val="22"/>
                <w:lang w:val="fr-FR"/>
              </w:rPr>
              <w:t>Y/N............................................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 xml:space="preserve">Haematological:  Y/N..............................................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Other muscle:  </w:t>
            </w:r>
            <w:r>
              <w:rPr>
                <w:sz w:val="22"/>
                <w:lang w:val="fr-FR"/>
              </w:rPr>
              <w:t>Y/N..............................................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(e.g. contractures, cramps, pain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Hepatic:  Y/N..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espiratory failure:  Y/N.............................</w:t>
            </w:r>
            <w:r>
              <w:rPr>
                <w:sz w:val="22"/>
                <w:lang w:val="fr-FR"/>
              </w:rPr>
              <w:t>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enal:  Y/N..............................................</w:t>
            </w:r>
            <w:r>
              <w:rPr>
                <w:sz w:val="22"/>
                <w:lang w:val="fr-FR"/>
              </w:rPr>
              <w:t>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eeding problems </w:t>
            </w:r>
            <w:r>
              <w:rPr>
                <w:sz w:val="16"/>
                <w:szCs w:val="16"/>
              </w:rPr>
              <w:t>(e.g. PEG fed)</w:t>
            </w:r>
            <w:r>
              <w:rPr>
                <w:sz w:val="22"/>
              </w:rPr>
              <w:t>:  Y/N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Deafness:  Y/N..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fr-FR"/>
              </w:rPr>
              <w:t>Diabetes:  Y/N.................................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Other Endocrine:  Y/N..........................................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ardiac:  Cardiomyopathy/Abnormal ECG/Abnormal ECHO........................................................................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u w:val="single"/>
        </w:rPr>
        <w:t>RESULTS of INVESTIGATIONS:</w:t>
      </w:r>
    </w:p>
    <w:p>
      <w:pPr>
        <w:pStyle w:val="Normal"/>
        <w:rPr/>
      </w:pPr>
      <w:r>
        <w:rPr>
          <w:sz w:val="22"/>
        </w:rPr>
        <w:t>Raised CK:  Y/N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Lactic Acid:  Normal/Raised in Serum:.....................................Normal/Raised in CSF: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maging MRI or CT:  Normal/Leigh/Other: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uscle histology:  RRFs/Low COX/Nonspecific abnormal/Normal: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uscle respiratory chain enzyme analysis:  Abnormal/Normal: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Liver respiratory chain enzyme analysis:  Abnormal/Normal: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elevant correspondence/other information:</w:t>
      </w:r>
      <w:r>
        <w:rPr>
          <w:sz w:val="22"/>
        </w:rPr>
        <w:t xml:space="preserve"> (include additional clinical features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2"/>
        </w:rPr>
        <w:t>PLEASE RETURN COMPLETED FORM (AND ACCOMPANYING SAMPLES TO):</w:t>
      </w:r>
    </w:p>
    <w:p>
      <w:pPr>
        <w:pStyle w:val="Normal"/>
        <w:rPr/>
      </w:pPr>
      <w:r>
        <w:rPr>
          <w:b/>
        </w:rPr>
        <w:t>Dr Anneke Seller (at the above address).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l 01865 225594 for laboratory queries. Contact Prof J Poulton,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Joanna.poulton@obs-gyn.ox.ac.uk</w:t>
        </w:r>
      </w:hyperlink>
      <w:r>
        <w:rPr>
          <w:b/>
          <w:sz w:val="18"/>
          <w:szCs w:val="18"/>
        </w:rPr>
        <w:t>, for clinical queries.</w:t>
      </w:r>
    </w:p>
    <w:sectPr>
      <w:headerReference w:type="default" r:id="rId3"/>
      <w:type w:val="nextPage"/>
      <w:pgSz w:w="11906" w:h="16838"/>
      <w:pgMar w:left="1418" w:right="1021" w:gutter="0" w:header="34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xford Radcliffe Hospitals NH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67" w:right="-241" w:hanging="0"/>
      <w:jc w:val="right"/>
      <w:rPr>
        <w:rFonts w:ascii="Oxford Radcliffe Hospitals NHS;Symbol" w:hAnsi="Oxford Radcliffe Hospitals NHS;Symbol" w:cs="Oxford Radcliffe Hospitals NHS;Symbol"/>
      </w:rPr>
    </w:pPr>
    <w:r>
      <w:rPr>
        <w:rFonts w:cs="Oxford Radcliffe Hospitals NHS;Symbol" w:ascii="Oxford Radcliffe Hospitals NHS;Symbol" w:hAnsi="Oxford Radcliffe Hospitals NHS;Symbo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-23495</wp:posOffset>
          </wp:positionV>
          <wp:extent cx="6096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240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12pt;height:39pt" filled="f" o:ole="">
          <v:imagedata r:id="rId3" o:title=""/>
        </v:shape>
        <o:OLEObject Type="Embed" ProgID="" ShapeID="ole_rId2" DrawAspect="Content" ObjectID="_1661895954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45415</wp:posOffset>
              </wp:positionH>
              <wp:positionV relativeFrom="paragraph">
                <wp:posOffset>-444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pt;mso-wrap-distance-right:9pt;mso-wrap-distance-top:0pt;mso-wrap-distance-bottom:0pt;margin-top:-3.5pt;mso-position-vertical-relative:text;margin-left:1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440</wp:posOffset>
              </wp:positionH>
              <wp:positionV relativeFrom="paragraph">
                <wp:posOffset>-159385</wp:posOffset>
              </wp:positionV>
              <wp:extent cx="897890" cy="627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5346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9.4pt;mso-wrap-distance-left:9.05pt;mso-wrap-distance-right:9.05pt;mso-wrap-distance-top:0pt;mso-wrap-distance-bottom:0pt;margin-top:-12.55pt;mso-position-vertical-relative:text;margin-left: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5346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left="-567" w:right="-241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8306"/>
        <w:tab w:val="center" w:pos="4153" w:leader="none"/>
      </w:tabs>
      <w:ind w:left="-567" w:right="-241" w:hanging="0"/>
      <w:jc w:val="center"/>
      <w:rPr>
        <w:rFonts w:ascii="Arial" w:hAnsi="Arial" w:cs="Arial"/>
      </w:rPr>
    </w:pPr>
    <w:r>
      <w:rPr>
        <w:rFonts w:cs="Arial" w:ascii="Arial" w:hAnsi="Arial"/>
      </w:rPr>
      <w:t>Genetics Laboratories, The Churchill, Old Road, Headington, Oxford, OX3 7LE</w:t>
    </w:r>
  </w:p>
  <w:p>
    <w:pPr>
      <w:pStyle w:val="Header"/>
      <w:jc w:val="center"/>
      <w:rPr/>
    </w:pPr>
    <w:r>
      <w:rPr>
        <w:rFonts w:cs="Arial" w:ascii="Arial" w:hAnsi="Arial"/>
      </w:rPr>
      <w:t xml:space="preserve">Head of Laboratory: Dr Anneke Seller    </w:t>
    </w:r>
    <w:r>
      <w:rPr>
        <w:rFonts w:eastAsia="Wingdings" w:cs="Wingdings" w:ascii="Wingdings" w:hAnsi="Wingdings"/>
      </w:rPr>
      <w:t></w:t>
    </w:r>
    <w:r>
      <w:rPr>
        <w:rFonts w:cs="Arial" w:ascii="Arial" w:hAnsi="Arial"/>
      </w:rPr>
      <w:t xml:space="preserve"> 01865 225594     </w:t>
    </w:r>
    <w:hyperlink r:id="rId6">
      <w:r>
        <w:rPr>
          <w:rStyle w:val="InternetLink"/>
          <w:rFonts w:cs="Arial" w:ascii="Arial" w:hAnsi="Arial"/>
          <w:color w:val="000000"/>
          <w:u w:val="none"/>
        </w:rPr>
        <w:t>www.ouh.nhs.uk/geneticslab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oulton@obs-gyn.ox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uh.nhs.uk/geneticsl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Genetics Laboratory</dc:creator>
  <dc:description/>
  <cp:keywords/>
  <dc:language>en-US</dc:language>
  <cp:lastModifiedBy>msdit</cp:lastModifiedBy>
  <cp:lastPrinted>2012-05-23T09:56:00Z</cp:lastPrinted>
  <dcterms:modified xsi:type="dcterms:W3CDTF">2015-08-17T08:04:00Z</dcterms:modified>
  <cp:revision>2</cp:revision>
  <dc:subject/>
  <dc:title>DNA LABORATORY</dc:title>
</cp:coreProperties>
</file>